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 - SAQUE POUPANÇA DE MEN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COMARCA DE 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risdição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iça de gra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brasileiro, solteiro, auxiliar de chapeação, com 18 anos de idade, portador da cédula de identidade nº ____________-SSP/UF, e inscrito no CPF sob o nº ____________, devidamente assistido por sua mãe, ____________, brasileira, viúva, do lar, ambos residentes e domiciliados no Parque ____________, nesta cidade de ____________, pelo Procurador subfirmado, vem, com todo acatamento e respeito, a presença de Vossa Excelência, ajuizar o presente pedido de alvará judicial, calcado no seguinte suporte fátic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- O requerente é titular de conta de poupança, junto ao Banco ____________, agência de ____________, sendo que a mesma é vinculada à ordem judicial, para efetuar seu saque, visto que representa o quinhão do requerente do PASEP, legado por seu finado pai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- Carece o peticionário, hodiernamente, do aludido numerário, haja vista, que sequer possui verba para aquisição de indumentária, atendo-se, ainda, que circunstância, que o valor buscado sacar é módic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- Anela, assim, o requerente, pela presente demanda, levantar o valor existente (na ordem de R$ ______), nos termos do extrato atualizado em anex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TO 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ASSISTÊNCIA JUDICIÁR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ceda Vossa Excelência, ao requerente o benefício da justiça de graça, eis constituir-se em pessoa assalariada e carente. Vide em anexo, declaração de pobrez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ALVARÁ JUDICIA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ermine Vossa Excelência, a confecção do competente alvará judicial, autorizando o requerente, a proceder o levantamento, do valor integral existente na conta de poupança de que titular, de nº _________, junto ao Banco ____________, agência desta cidade, cujo saldo em ___ de ________ de _____, era igual a R$ ______ (_________ reai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imando a presente R$ 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E ESPERA DEFERI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47:00Z</dcterms:created>
  <dc:creator>fabio</dc:creator>
  <dc:description/>
  <cp:keywords/>
  <dc:language>en-US</dc:language>
  <cp:lastModifiedBy>fabio</cp:lastModifiedBy>
  <dcterms:modified xsi:type="dcterms:W3CDTF">2009-04-14T22:48:00Z</dcterms:modified>
  <cp:revision>1</cp:revision>
  <dc:subject/>
  <dc:title>ALVARÁ JUDICIAL - SAQUE POUPANÇA DE MENOR</dc:title>
</cp:coreProperties>
</file>